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öltségalapú önkormányzati bérlakás bérbe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ányszék Község Önkormányzat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-testülete részére</w:t>
      </w:r>
    </w:p>
    <w:p>
      <w:pPr>
        <w:pStyle w:val="Normal"/>
        <w:jc w:val="both"/>
        <w:rPr/>
      </w:pPr>
      <w:r>
        <w:rPr/>
        <w:t>6787 Zákányszék, Lengyel té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pályázó adata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év: 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zületési név: 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zületési hely és idő: 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nyja neve: 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Állandó lakcíme: 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Tartózkodási helye: 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ostacíme: …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Telefon és/vagy e-mail: …………………………………………………….</w:t>
      </w:r>
    </w:p>
    <w:p>
      <w:pPr>
        <w:pStyle w:val="Normal"/>
        <w:jc w:val="both"/>
        <w:rPr/>
      </w:pPr>
      <w:r>
        <w:rPr/>
        <w:t>Kérem a Tisztelt Képviselő-testületet, hogy a Zákányszék, ……………...... utca ……. szám alatti önkormányzati bérlakás bérlőjeként szíveskedjék kijel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 bérbeadását a következő időpontig kérem: ………… év ……………... hó ……..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, hogy:</w:t>
        <w:tab/>
      </w:r>
      <w:r>
        <w:rPr>
          <w:i/>
        </w:rPr>
        <w:t>(a megfelelő aláhúzandó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önálló lakástulajdonnal rendelkezem:</w:t>
        <w:tab/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gyermeket nevelek: </w:t>
        <w:tab/>
        <w:tab/>
        <w:tab/>
        <w:tab/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Zákányszék Községben építési telekkel rendelkezem: </w:t>
        <w:tab/>
        <w:t>igen</w:t>
        <w:tab/>
        <w:tab/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5 évnél régebben élek Zákányszéken: </w:t>
        <w:tab/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házasságban élek: </w:t>
        <w:tab/>
        <w:tab/>
        <w:tab/>
        <w:tab/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rendszeres jövedelemmel rendelkezem: </w:t>
        <w:tab/>
        <w:tab/>
        <w:tab/>
        <w:t>igen</w:t>
        <w:tab/>
        <w:tab/>
        <w:tab/>
        <w:t>nem</w:t>
      </w:r>
    </w:p>
    <w:p>
      <w:pPr>
        <w:pStyle w:val="Normal"/>
        <w:suppressAutoHyphens w:val="true"/>
        <w:ind w:firstLine="708"/>
        <w:rPr/>
      </w:pPr>
      <w:r>
        <w:rPr/>
        <w:t xml:space="preserve">- Zákányszéken állandó bejelentett lakcímmel, </w:t>
      </w:r>
    </w:p>
    <w:p>
      <w:pPr>
        <w:pStyle w:val="Normal"/>
        <w:suppressAutoHyphens w:val="true"/>
        <w:ind w:left="708" w:firstLine="708"/>
        <w:rPr/>
      </w:pPr>
      <w:r>
        <w:rPr/>
        <w:t>vagy tartózkodási hellyel rendelkezem:</w:t>
        <w:tab/>
        <w:tab/>
        <w:t>igen</w:t>
        <w:tab/>
        <w:tab/>
        <w:tab/>
        <w:t>nem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Jelenlegi bérlőként már befizetett óvadék összege:</w:t>
        <w:tab/>
        <w:t>.……….Ft  ideje: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számlaszám (befizetett óvadék visszafizetése esetére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</w:t>
      </w:r>
      <w:r>
        <w:rPr/>
        <w:t>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aját, valamint a velem együtt költözők havi rendszeres </w:t>
      </w:r>
      <w:r>
        <w:rPr>
          <w:u w:val="single"/>
        </w:rPr>
        <w:t>összjövedelme</w:t>
      </w:r>
      <w:r>
        <w:rPr/>
        <w:t>: ………………. Ft.</w:t>
      </w:r>
    </w:p>
    <w:p>
      <w:pPr>
        <w:pStyle w:val="Normal"/>
        <w:jc w:val="both"/>
        <w:rPr/>
      </w:pPr>
      <w:r>
        <w:rPr/>
        <w:t>Jövedelem igazolásokkal igazol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lőként történő kijelölésem esetén a lakásba velem együtt költöznének az alábbi személ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év</w:t>
        <w:tab/>
        <w:tab/>
        <w:tab/>
        <w:tab/>
        <w:t>Rokonsági fok</w:t>
        <w:tab/>
        <w:tab/>
        <w:tab/>
        <w:tab/>
        <w:t>Életkor (év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i lakáskörülményeim rövid leírása, egyéb közlend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lőként történő kijelölésem esetén vállalom, hogy a lakásbérleti szerződés megkötését követő 5 éven belül saját tulajdonú lakáshoz jutok, s ennek érdekében lakás-előtakarékossági szerződést kötök vagy más igazolható módon takarékosko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ok, hogy a pályázatban feltüntetett személyes adataimat a Polgármesteri Hivatal, a Képviselő-testület és annak szervei a pályázat elbírálásához szükséges mértékben és ideig kezeljék, valamint a pályázatban közölt adatok valóságát a Polgármesteri Hivatal nyilvántartásaiban ellenőrizz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ányszék, 20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/>
      </w:pPr>
      <w:r>
        <w:rPr/>
        <w:t>Pályázó aláírás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4:00Z</dcterms:created>
  <dc:creator>za-tatarz</dc:creator>
  <dc:description/>
  <cp:keywords/>
  <dc:language>en-US</dc:language>
  <cp:lastModifiedBy>Makra Katalin</cp:lastModifiedBy>
  <cp:lastPrinted>2022-07-04T17:57:00Z</cp:lastPrinted>
  <dcterms:modified xsi:type="dcterms:W3CDTF">2025-04-02T12:14:00Z</dcterms:modified>
  <cp:revision>2</cp:revision>
  <dc:subject/>
  <dc:title>Pályázati adatlap</dc:title>
</cp:coreProperties>
</file>